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2681998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1__»  ___06___ 2022   № ____1049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8______ сесії _____8_____ скликання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 із землеустрою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п. 34 ч. 1 ст. 26, ч.3 ст.50 Закону України «Про місцеве самоврядування в Україні», відповідно до  ст. 12, 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-1, </w:t>
      </w:r>
      <w:r>
        <w:rPr>
          <w:sz w:val="24"/>
          <w:szCs w:val="24"/>
          <w:lang w:val="uk-UA"/>
        </w:rPr>
        <w:t>123 Земельного кодексу України, Закону України «Про землеустрій», враховуючи технічну документацію із землеустрою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, розроблену сертифікованим інженером-землевпорядником Тарновською Р.В., витяги  з Державного земельного кадастру про земельні ділянки від 23.02.2022 №№ НВ-4800407512022, НВ-480040752022, розглянувши заяву громадянки України Семенової С.М. від 10.05.2022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  <w:lang w:val="uk-UA"/>
        </w:rPr>
        <w:t>1. Затвердити технічну документацію із землеустрою щодо поділу та об’єднання земельної ділянки, яка перебуває в оренді  громадянки України Семенової Світлани Миколаївни для будівництва та обслуговування будівель торгівлі за адресою: бульвар Курчатова, 3д у місті Южноукраїнську Миколаївської област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громадянці України Семеновій Світлані Миколаївні земельну ділянку площею 0,0354 га (кадастровий номер: 4810800000:05:003:0021) за адресою: бульвар Курчатова, 3д, місто Южноукраїнськ, Вознесенський район, Миколаївська область, в довгострокову оренду строком на 10 років,  із  категорії земель - землі житлової та громадської забудови, за основним цільовим призначенням - для будівництва та обслуговування будівель торгівл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дати громадянці України Семеновій Світлані Миколаївні земельну ділянку площею 0,0454 га (кадастровий номер: 4810800000:05:003:0022) за адресою: бульвар Курчатова, 3д, місто Южноукраїнськ, Вознесенський   район, Миколаївська область, в   довгострокову  оренду  строком  на  10 років,  із  категорії   земель –  землі житлової та громадської забудови, за основним цільовим призначенням - для будівництва та обслуговування будівель торгівлі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uk-UA"/>
        </w:rPr>
        <w:t>4. Встановити розмір плати за користування земельною ділянкою відповідно до ставок орендної плати за землю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 Припинити договір оренди земельної ділянки від 08.02.2022 (право оренди зареєстровано 10.02.2022 за №63359343), укладений з громадянкою України Семеновою Світланою Миколаївною, для будівництва та обслуговування будівель торгівлі під розміщення та обслуговування торговельного комплексу «Каштан», магазину «Автосалон» по бульвару Курчатова, 3д, у місті Южноукраїнську Миколаївської області, шляхом укладення угоди про дострокове припинення договору оренди земельної ділянк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Громадянці України Семеновій Світлані Миколаївні в місячний строк з дня відновлення роботи Державного реєстру речових прав на нерухоме майно укласти з Южноукраїнською міською радою додаткову угоду про дострокове припинення та договори оренди земельних ділян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7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</w:t>
      </w:r>
      <w:r>
        <w:rPr>
          <w:sz w:val="24"/>
          <w:szCs w:val="24"/>
          <w:lang w:val="uk-UA"/>
        </w:rPr>
        <w:t xml:space="preserve">3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й ГОРНОСТАЙ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8:00Z</dcterms:created>
  <dc:creator>Admin</dc:creator>
  <dc:description/>
  <cp:keywords/>
  <dc:language>en-US</dc:language>
  <cp:lastModifiedBy>admin</cp:lastModifiedBy>
  <cp:lastPrinted>2022-06-17T16:34:00Z</cp:lastPrinted>
  <dcterms:modified xsi:type="dcterms:W3CDTF">2022-06-24T11:08:00Z</dcterms:modified>
  <cp:revision>2</cp:revision>
  <dc:subject/>
  <dc:title>          </dc:title>
</cp:coreProperties>
</file>